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CRC   MTA Validate call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35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February 22th, 1993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CRC.EXE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30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program is designed for a BBS-configuration, working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, normal users won't have much fun with this progra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include a file with CRC's of the current files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ed file as a normal file in the compressed file (for  vi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or something else), you can use normal CRC-routines like  CRC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RC32.EXE.  In this  case, look  into the  file MTABETWN.BAT (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_BA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problems with this kind of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number of files CRC'ed  depend on the CRC-routine itself (can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*.*,  can output  be redirected,  can lower  directories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CRC mechanis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way you work is somewhat 'non-standar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imagine you  would like ALL files  to be CRC'ed. Currently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good alternative  for a somewhat 'standard'  type of CRC and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cAfee's VALIDATE.COM  &lt;tm&gt;. This program  has only one  limit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nly validate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 will create a  file with output of  all VALIDATE calls for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e current and lower (if the output of the compressed  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recursive and the target compressor supports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 must be called somewhe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name'  must  point  to  a  full  (path,  name) filename in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than  the  current   (because  otherwise  'filename' is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in the directory) and  MTA_CRC's output will be redirected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DO  NOT use  the redirection  characters. MTA_CRC  will deal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internally (&gt;&gt;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DO NOT  use the  parameter in  the call,  MTA_CRC will cre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VALIDATE.CRC  in the  current directory,  containing all  fil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(and lower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ok into MTABETWE.BAT  (inside MTA__BAT.EXE) for an  exampl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's us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